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êté de mise en congé de grave maladi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de la Commune de ………….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2-213 du 2 mars 1982 modifiée relative aux droits et libertés des Communes, des Départements et des Régions,</w:t>
        <w:br/>
        <w:t>VU la loi 83-634 du 13 juillet 1983 modifiée portant droits et obligations des fonctionnaires,</w:t>
        <w:br/>
        <w:t>VU la loi n° 84-53 du 26 janvier 1984 modifiée portant dispositions statutaires relatives à la Fonction Publique Territoriale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VU le code de la Sécurité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ociale et notamment l'article R 323-11 relatif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u droit de subrogation des communes d'encaisser aux lieu et place de l'intéressé les indemnités journalières qui lui sont dues par la Caisse d'assurance maladie,</w:t>
        <w:br/>
        <w:t>(Pour les agents à temps non complet) VU le décret n°91-298 du 20 mars 1991 portant dispositions statutaires applicables aux fonctionnaires territoriaux nommés dans des emplois à temps non complet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(Pour les agents stagiaires) Vu le décret n° 92-1194 du 4 novembre 1992 fixant les dispositions communes applicables aux fonctionnaires stagiaires de la Fonction Publique Territoriale,</w:t>
        <w:br/>
        <w:br/>
        <w:t>VU le certificat médical établi en date du ……. préconisant un arrêt de travail de ....jours à compter du .............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VU l'avis du Comité Médical en date du .................</w:t>
        <w:br/>
        <w:t>Eventuellement Vu l'arrêté (les arrêtés) du ………. plaçant M…… en congé de grave maladie pour la période du …… au ………,</w:t>
        <w:br/>
        <w:t>Considérant que M…….. est soumis au régime général de Sécurité Sociale,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 compter du ........ et jusqu'au ........, M..........est placé en position de congé de grave maladie et percevra dans cette position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l'intégralité de son traitement d'activité ou de son traitement réduit de moitié (préciser les périodes). (1)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de l'arrêté est transmise à :</w:t>
        <w:br/>
        <w:t>- Monsieur le Receveur-Percepteur,</w:t>
        <w:br/>
        <w:t>- Monsieur le Président du Centre de Gestion de ...</w:t>
        <w:br/>
        <w:t>- l'intéressé(e).</w:t>
        <w:br/>
        <w:br/>
        <w:br/>
        <w:t>Fait à................................................ le .../.../...</w:t>
        <w:br/>
        <w:br/>
        <w:t>Le Maire (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signatur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</w:t>
        <w:br/>
        <w:br/>
        <w:t>Le Maire,</w:t>
        <w:br/>
        <w:t>·certifie sous sa responsabilité, le caractère exécutoire de cet acte,</w:t>
        <w:br/>
        <w:t>·informe que le présent arrêté peut faire l'objet d'un recours pour excès de pouvoir devant le Tribunal Administratif dans un délai de deux mois à compter de la présente notification.</w:t>
        <w:br/>
        <w:br/>
        <w:t>Notifié le .../.../...</w:t>
        <w:br/>
        <w:br/>
        <w:t>Signature de l'agent :</w:t>
        <w:br/>
        <w:br/>
        <w:t>(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1) Il convient toujours de comparer la rémunération versée à un agent en congé de maladie, au montant des indemnités journalières remboursées par la CPAM à la collectivité. Si celles-ci sont plus élevées (ex : si l'agent a au moins 3 enfants à charge), une indemnité compensatrice est servie à l'ag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09:00Z</dcterms:created>
  <dc:creator>asus</dc:creator>
  <dc:description/>
  <dc:language>en-US</dc:language>
  <cp:lastModifiedBy>asus</cp:lastModifiedBy>
  <dcterms:modified xsi:type="dcterms:W3CDTF">2011-03-06T12:09:00Z</dcterms:modified>
  <cp:revision>1</cp:revision>
  <dc:subject/>
  <dc:title/>
</cp:coreProperties>
</file>