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êté de mise a disposition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Le Maire de la Commune de …………..,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br/>
        <w:t>Vu la loi n° 82-213 du 2 mars 1982 modifiée relative aux droits et libertés des Communes, des Départements et des Régions,</w:t>
        <w:br/>
        <w:t>Vu la loi n° 83-634 du 13 juillet 1983 modifiée portant droits et obligations des fonctionnaires,</w:t>
        <w:br/>
        <w:t>Vu la loi n° 84-53 du 26 janvier 1984 modifié portant dispositions statutaires relatives à la Fonction Publique Territoriale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2008-580 du 18 juin 2008 relatif au régime de la mise à disposition applicable aux collectivités territoriales et aux établissements publics administratifs locaux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convention signée en date du ………. aux termes de laquelle …… (administration d'origine) et………… (administration d'accueil) se sont entendu(es) sur les conditions de la mise à disposition d'un agent de la collectivité pour exercer les fonctions de ………..,</w:t>
        <w:br/>
        <w:t>Vu l'accord de M……….. en date du ……….. pour la mise à disposition auprès de ………pour une période de ………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'avis favorable de la Commission Administrative Paritaire en date du 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ETE :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1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……………….. né(e) le …………… à ……………, (grade et classement indiciaire), est mis(e) à disposition de ………………… pour une période ………….. à compter du …………….., à…………… (temps complet ou à raison de … heures par semaine)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2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…….. remplira auprès dudit organisme des fonctions d'un niveau hiérarchique comparable à celui des fonctions exercées dans …………….(collectivité d'origine)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3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urant sa mise à disposition, la commune de ………… (collectivité d'origine) continuera à gérer la carrière de M……….. et lui versera le traitement correspondant à la totalité des heures de services effectuées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4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mise à disposition pourra être renouvelée par reconduction expresse par périodes n'excédant pas 3 années après accord des trois parties concernées. Elle pourra prendre fin avant le terme fixé, sur demande expresse de l'une des trois parties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t>A l'issue de la mise à disposition, l'intéressé(e) sera réaffecté(e) dans les fonctions qu'il (elle) exerçait ou dans des fonctions d'un niveau hiérarchique comparable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5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mpliation de l'arrêté sera transmise à :</w:t>
        <w:br/>
        <w:t>. Monsieur le Sous-Préfet,</w:t>
        <w:br/>
        <w:t>. Monsieur le Receveur-Percepteur,</w:t>
        <w:br/>
        <w:t>. Monsieur le Président du Centre de Gestion de ...</w:t>
        <w:br/>
        <w:t>. L'intéressé(e).</w:t>
        <w:br/>
        <w:br/>
        <w:t>Fait à ………………, le ....................................</w:t>
        <w:br/>
        <w:br/>
        <w:t>Le Maire,</w:t>
        <w:br/>
        <w:br/>
        <w:t>Le Maire :</w:t>
        <w:br/>
        <w:t>- certifie, sous sa responsabilité, le caractère exécutoire de cet acte,</w:t>
        <w:br/>
        <w:t>- informe que le présent arrêté peut faire l'objet d'un recours pour excès de pouvoir devant le Tribunal Administratif dans un délai de deux mois à compter de la présente notification.</w:t>
        <w:br/>
        <w:br/>
        <w:t>Notifié le ...............................................</w:t>
        <w:br/>
        <w:br/>
        <w:t>Signature de l'agen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08:00Z</dcterms:created>
  <dc:creator>asus</dc:creator>
  <dc:description/>
  <dc:language>en-US</dc:language>
  <cp:lastModifiedBy>asus</cp:lastModifiedBy>
  <dcterms:modified xsi:type="dcterms:W3CDTF">2011-03-06T12:08:00Z</dcterms:modified>
  <cp:revision>1</cp:revision>
  <dc:subject/>
  <dc:title/>
</cp:coreProperties>
</file>