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rêté de fixation des limites d’une agglomér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Commune de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rrêté municipal portant modification des limites de l’agglomération de sur les routes n°….. et voies communales n°…....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ou toute précision utile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 la loi n° 82-213 du 2 mars 1982 relative aux droits et libertés des collectivités locales, complétée et modifiée par la loi n°82-623 du 22 juillet 1982 et par la loi n°83-8 du 07 janvier 1983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 le code général des collectivités territoriales et notamment les articles L 2213-1 à L 2213-4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 le code de la route et notamment les articles R 110-1 et suivants, R 411-2, R 411-8 et R 411-25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 l'instruction interministérielle sur la signalisation routière - livre I – 5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bidi="ar-SA"/>
        </w:rPr>
        <w:t>e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partie - signalisation d’indication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Considérant, que la zone agglomérée située le long de la route n°……, du P.R………, s’est étendue et a bien le caractère de rue entre et………...... 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à préciser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R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1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Toutes les dispositions définies par les arrêtés antérieurs, fixant les anciennes limites de l’agglomération de sur la R. ... et V.C. n°... , sont abrogé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2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s limites de l’agglomération de……………….. , au sens de l’article R 110-2 du code de la route, sont fixées ainsi qu’il suit dans le tableau suivant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désignation de la zone concernée :    voie :       repères kilométriques et géographiques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Le cas échéant</w:t>
      </w:r>
      <w:r>
        <w:rPr>
          <w:rFonts w:eastAsia="Times New Roman" w:cs="Arial" w:ascii="Arial" w:hAnsi="Arial"/>
          <w:i/>
          <w:iCs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: un plan est annexé au présent arrêté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3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a signalisation réglementaire, conforme aux dispositions de l'instruction interministérielle - livre I - 5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bidi="ar-SA"/>
        </w:rPr>
        <w:t>e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partie - signalisation d’indication - sera mise en place à la charge de la commu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4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s dispositions définies par l’article 1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bidi="ar-SA"/>
        </w:rPr>
        <w:t>er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du présent arrêté prendront effet le jour de la mise en place de la signalisation prévue à l’article 2 ci-dess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5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présent arrêté sera publié et affiché conformément à la réglementation en vigueur et dans la commune de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6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présent arrêté pourra faire l’objet d’un recours contentieux devant le tribunal administratif de……... dans un délai de deux mois à compter de sa date de notification ou de public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7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M. le maire de la commune de…………………., M. le directeur général des Services du département 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si RD Concernée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), le lieutenant-colonel commandant le groupement de Gendarmerie de…………....,  sont chargés, chacun en ce qui le concerne, de l'exécution du présent arrêté, dont une copie est adressée à M. le directeur départemental de l'Equipement de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Fait à………………..., le………………………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ma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bidi="ar-SA"/>
        </w:rPr>
        <w:t>(Les modèles sont présentés à titre indicatif, ils ne sauraient être repris sans être adapté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2:04:00Z</dcterms:created>
  <dc:creator>asus</dc:creator>
  <dc:description/>
  <dc:language>en-US</dc:language>
  <cp:lastModifiedBy>asus</cp:lastModifiedBy>
  <dcterms:modified xsi:type="dcterms:W3CDTF">2011-03-06T12:04:00Z</dcterms:modified>
  <cp:revision>1</cp:revision>
  <dc:subject/>
  <dc:title/>
</cp:coreProperties>
</file>