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 maire de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Vu le Code général des collectivités territoriales et notamment son article L 2122-18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Vu la délibération du conseil municipal en date du ..., fixant à .. le nombre des adjoints au maire,</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Vu le procès-verbal de l'élection et de l'installation de Mme. ... en qualité de .. adjoint au maire, en date du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Considérant la nécessité pour la bonne marche des affaires communales de procéder à une délégation de fonction du maire au bénéfice de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Arrête</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Article 1er : En application de l’art. L 2122-18 du Code Général des Collectivités Territoriales, Mme …., ..e adjointe au maire, est déléguée aux affaires sociales et ce à compter de....(1). A ce titre, elle sera notamment en charge des questions relatives  aux affaires sociales et aux personnes âgées.</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Article 2 : Délégation permanente est également donnée à Mme.…., 2e adjoint au maire, à l’effet de signer tous les documents courriers mentionnés à l’art. 1, y compris comptables, relatifs à sa délégation.</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Ces fonctions seront comme celles prévues à l’art. 1er ci-dessus, assurées concurremment avec nous (2).</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Article 3 : Le présent arrêté sera inscrit au registre des actes de la mairie, et copie en sera adressée à M. le Sous-Préfet. En outre, une expédition en sera transmise à M. le Receveur municipal.</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Fait à .. le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 Maire,</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center"/>
        <w:rPr/>
      </w:pPr>
      <w:r>
        <w:rPr>
          <w:rFonts w:eastAsia="Times New Roman" w:cs="Arial" w:ascii="Arial" w:hAnsi="Arial"/>
          <w:i/>
          <w:iCs/>
          <w:color w:val="000000"/>
          <w:sz w:val="15"/>
          <w:szCs w:val="15"/>
          <w:lang w:bidi="ar-SA"/>
        </w:rPr>
        <w:t>Les modèles sont présentés à titre indicatif. Ils ne sauraient être repris en l’état sans être adaptés.</w:t>
      </w:r>
      <w:r>
        <w:rPr>
          <w:rFonts w:eastAsia="Times New Roman" w:cs="Times New Roman" w:ascii="Times New Roman" w:hAnsi="Times New Roman"/>
          <w:color w:val="000000"/>
          <w:sz w:val="24"/>
          <w:szCs w:val="24"/>
          <w:lang w:bidi="ar-SA"/>
        </w:rPr>
        <w:t> </w:t>
      </w:r>
    </w:p>
    <w:p>
      <w:pPr>
        <w:pStyle w:val="Normal"/>
        <w:spacing w:lineRule="auto" w:line="240" w:before="280" w:after="280"/>
        <w:rPr>
          <w:rFonts w:ascii="Times New Roman" w:hAnsi="Times New Roman" w:eastAsia="Times New Roman" w:cs="Times New Roman"/>
          <w:color w:val="000000"/>
          <w:sz w:val="27"/>
          <w:szCs w:val="27"/>
          <w:lang w:bidi="ar-SA"/>
        </w:rPr>
      </w:pPr>
      <w:r>
        <w:rPr>
          <w:rFonts w:eastAsia="Times New Roman" w:cs="Arial" w:ascii="Arial" w:hAnsi="Arial"/>
          <w:i/>
          <w:iCs/>
          <w:color w:val="000000"/>
          <w:sz w:val="20"/>
          <w:lang w:bidi="ar-SA"/>
        </w:rPr>
        <w:t>(1) dans la circulaire du 21 février 2008 il est précisé concernant les indemnités aux adjoints que le bénéfice des indemnités de fonction d’adjoint requiert la détention d’une délégation de fonction octroyée par le maire, sous la forme d’un arrêté ayant acquis la force exécutoire. Néanmoins, si l’adjoint a commencé à exercer effectivement ses fonctions déléguées par le maire avant que l’arrêté susvisé n’ait été pris, il pourra percevoir ses indemnités à partir de la date à laquelle il a débuté l’exercice de telles fonctions, sous réserve que cette date soit mentionnée dans l’arrêté de délégation. A défaut, ces indemnités ne pourront être versées qu’à compter de la date à laquelle les arrêtés de délégation auront acquis un caractère exécutoire.</w:t>
      </w:r>
    </w:p>
    <w:p>
      <w:pPr>
        <w:pStyle w:val="Normal"/>
        <w:spacing w:lineRule="auto" w:line="240" w:before="280" w:after="280"/>
        <w:rPr>
          <w:rFonts w:ascii="Times New Roman" w:hAnsi="Times New Roman" w:eastAsia="Times New Roman" w:cs="Times New Roman"/>
          <w:color w:val="000000"/>
          <w:sz w:val="27"/>
          <w:szCs w:val="27"/>
          <w:lang w:bidi="ar-SA"/>
        </w:rPr>
      </w:pPr>
      <w:hyperlink r:id="rId2" w:tgtFrame="_blank">
        <w:r>
          <w:rPr>
            <w:rStyle w:val="InternetLink"/>
            <w:rFonts w:eastAsia="Times New Roman" w:cs="Arial" w:ascii="Arial" w:hAnsi="Arial"/>
            <w:i/>
            <w:iCs/>
            <w:color w:val="000000"/>
            <w:sz w:val="18"/>
            <w:lang w:bidi="ar-SA"/>
          </w:rPr>
          <w:t>Circulaire DGCL n° NOR/INT/B/08/00040/C</w:t>
        </w:r>
      </w:hyperlink>
      <w:r>
        <w:rPr>
          <w:rFonts w:eastAsia="Times New Roman" w:cs="Arial" w:ascii="Arial" w:hAnsi="Arial"/>
          <w:i/>
          <w:iCs/>
          <w:color w:val="000000"/>
          <w:sz w:val="15"/>
          <w:lang w:bidi="ar-SA"/>
        </w:rPr>
        <w:t> du 21 février 2008 portant rappel des mesures à prendre par les conseils municipaux à la suite de leur renouvellement général</w:t>
      </w:r>
    </w:p>
    <w:p>
      <w:pPr>
        <w:pStyle w:val="Normal"/>
        <w:spacing w:lineRule="auto" w:line="240" w:before="280" w:after="280"/>
        <w:rPr>
          <w:rFonts w:ascii="Times New Roman" w:hAnsi="Times New Roman" w:eastAsia="Times New Roman" w:cs="Times New Roman"/>
          <w:color w:val="000000"/>
          <w:sz w:val="27"/>
          <w:szCs w:val="27"/>
          <w:lang w:bidi="ar-SA"/>
        </w:rPr>
      </w:pPr>
      <w:r>
        <w:rPr>
          <w:rFonts w:eastAsia="Times New Roman" w:cs="Times New Roman" w:ascii="Times New Roman" w:hAnsi="Times New Roman"/>
          <w:i/>
          <w:iCs/>
          <w:color w:val="000000"/>
          <w:sz w:val="24"/>
          <w:szCs w:val="24"/>
          <w:lang w:bidi="ar-SA"/>
        </w:rPr>
        <w:t>(</w:t>
      </w:r>
      <w:r>
        <w:rPr>
          <w:rFonts w:eastAsia="Times New Roman" w:cs="Arial" w:ascii="Arial" w:hAnsi="Arial"/>
          <w:i/>
          <w:iCs/>
          <w:color w:val="000000"/>
          <w:sz w:val="20"/>
          <w:lang w:bidi="ar-SA"/>
        </w:rPr>
        <w:t>2) Attention : pour certains auteurs, la délégation de fonction que le maire peut consentir à un adjoint, n’est rien d’autre qu’une délégation de pouvoir, qui le dessaisit de cette compétence tant qu’il n’a pas retiré cette délégation. Cette mention dans l'arrêté n'aurait donc pas lieu d'être.  Une réponse ministérielle (JO AN</w:t>
      </w:r>
      <w:r>
        <w:rPr>
          <w:rFonts w:eastAsia="Times New Roman" w:cs="Arial" w:ascii="Arial" w:hAnsi="Arial"/>
          <w:color w:val="000000"/>
          <w:sz w:val="20"/>
          <w:szCs w:val="20"/>
          <w:lang w:bidi="ar-SA"/>
        </w:rPr>
        <w:t>28/02/2006 page : 2177</w:t>
      </w:r>
      <w:r>
        <w:rPr>
          <w:rFonts w:eastAsia="Times New Roman" w:cs="Arial" w:ascii="Arial" w:hAnsi="Arial"/>
          <w:i/>
          <w:iCs/>
          <w:color w:val="000000"/>
          <w:sz w:val="20"/>
          <w:lang w:bidi="ar-SA"/>
        </w:rPr>
        <w:t>  n° 69740) précise néanmoins "Aux termes de l'article L 2122-18 du code général des collectivités territoriales, le maire peut, sous sa surveillance et sa responsabilité, déléguer par arrêté une partie de ses fonctions à un ou plusieurs de ses adjoints et, en l'absence ou en cas d'empêchement des adjoints ou dès lors que ceux-ci sont tous titulaires d'une délégation, à des membres du conseil municipal. Ni simple délégation de signature, ni délégation de pouvoir, la délégation de fonctions est une forme intermédiaire de délégation. Elle n'a pas pour effet de le priver de ses pouvoirs en la matière. Le maire demeure libre d'exercer les attributions qu'il a déléguées et doit contrôler et surveiller la façon dont les adjoints ou conseillers remplissent les fonctions qui leur sont déléguées (cf. CE, 18 mars 1955, de Peretti)."</w:t>
      </w:r>
    </w:p>
    <w:p>
      <w:pPr>
        <w:pStyle w:val="Normal"/>
        <w:spacing w:before="0" w:after="200"/>
        <w:rPr>
          <w:rFonts w:ascii="Times New Roman" w:hAnsi="Times New Roman" w:eastAsia="Times New Roman" w:cs="Times New Roman"/>
          <w:color w:val="000000"/>
          <w:sz w:val="27"/>
          <w:szCs w:val="27"/>
          <w:lang w:bidi="ar-SA"/>
        </w:rPr>
      </w:pPr>
      <w:r>
        <w:rPr>
          <w:rFonts w:eastAsia="Times New Roman" w:cs="Times New Roman" w:ascii="Times New Roman" w:hAnsi="Times New Roman"/>
          <w:color w:val="000000"/>
          <w:sz w:val="27"/>
          <w:szCs w:val="27"/>
          <w:lang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ieur.gouv.fr/sections/a_votre_service/lois_decrets_et_circulaires/2008/intb0800040c/downloadFile/file/INTB0800040C.pdf?nocache=1203954051.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1:56:00Z</dcterms:created>
  <dc:creator>asus</dc:creator>
  <dc:description/>
  <dc:language>en-US</dc:language>
  <cp:lastModifiedBy>asus</cp:lastModifiedBy>
  <dcterms:modified xsi:type="dcterms:W3CDTF">2011-03-06T11:57:00Z</dcterms:modified>
  <cp:revision>1</cp:revision>
  <dc:subject/>
  <dc:title/>
</cp:coreProperties>
</file>