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de circulation alterné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e maire de la commune de 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s articles L 2212-2 et L 2213-1 du Code général des collectivités territoriales ;</w:t>
        <w:br/>
        <w:t>Vu le Code de la route ;</w:t>
        <w:br/>
        <w:t>Vu les arrêtés formant le règlement général de police de la commune ;</w:t>
        <w:br/>
        <w:t>Considérant les travaux (de réfection des canalisations …………...) qui auront lieu entre.......le ……et le ….…… (dates et heures) sur la voie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'il y a lieu de réglementer la circulation et le stationnement dans un but de sécurité publique aux alentours et sur son parcours ;</w:t>
        <w:br/>
        <w:t>- Vu l'intérêt général 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t>ARRETE 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.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circulation des véhicules sera alternée sur la voie suivante : …………….. (nom de la voie) entre le numéro ..... et le numéro.......et ce, du .... au ......... (da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endant cette période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ne seule voie de circulation sera maintenue et un sens de circulation alterné, régulé par des feux tricolores (ou manuellement), sera mis en p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.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endant cette même période, le stationnement des véhicules sera interdit dans les voies ou les parties de voies suivantes : ………….... (indiquer les voi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.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le commissaire de police (ou commandant de gendarmerie) est chargé de l'exécution du présent arrê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ate et signature du mai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6:00Z</dcterms:created>
  <dc:creator>asus</dc:creator>
  <dc:description/>
  <dc:language>en-US</dc:language>
  <cp:lastModifiedBy>asus</cp:lastModifiedBy>
  <dcterms:modified xsi:type="dcterms:W3CDTF">2011-03-06T10:17:00Z</dcterms:modified>
  <cp:revision>1</cp:revision>
  <dc:subject/>
  <dc:title/>
</cp:coreProperties>
</file>