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de cessation de détachement pour motif g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nommant M .......................................................................... par voie de détachement en date du ................................., pour une durée de 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M..................................................................................... a commis dans l’exercice de ses fonctions des fautes professionnelles graves, justifiant qu’il soit mis fin à son détache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’il n’y a pas lieu d’observer le délai de trois mois prévu par l’article 10 du décret du 13 Janvier 1986,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r la demande de remise à disposition de la collectivité d’orig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M ......................................................................... a eu communication de son dossi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vis de la Commission Administrative Parit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l est mis fin au détachement de M .................….................................... à compter du ..…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 sera radi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s effectifs de la collectivité et remi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disposition de son administration d’origine, à compter du .......………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’exécution du présent arrêté qui ser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’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u Président du Centre de Ges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u Comptable de la Collectivit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l’Administration d’orig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Maire (o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ident)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>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ertifie sous sa responsabilité le caractère exécutoire de cet acte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nforme que le présent arrêté peut faire l’objet d’un recours pour excès de pouvoir devant le Tribunal Administratif dans un délai de deux mois à compter de la présente notific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5"/>
          <w:szCs w:val="15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6:00Z</dcterms:created>
  <dc:creator>asus</dc:creator>
  <dc:description/>
  <dc:language>en-US</dc:language>
  <cp:lastModifiedBy>asus</cp:lastModifiedBy>
  <dcterms:modified xsi:type="dcterms:W3CDTF">2011-03-06T11:56:00Z</dcterms:modified>
  <cp:revision>1</cp:revision>
  <dc:subject/>
  <dc:title/>
</cp:coreProperties>
</file>