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général des collectivités territoriales et ses articles L 2212-1 et suivant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article R116-2 du code de la voirie routiè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br/>
      </w:r>
      <w:r>
        <w:rPr>
          <w:rFonts w:eastAsia="Times New Roman" w:cs="Arial" w:ascii="Arial" w:hAnsi="Arial"/>
          <w:sz w:val="20"/>
          <w:szCs w:val="20"/>
          <w:lang w:bidi="ar-SA"/>
        </w:rPr>
        <w:t>Vu l'article R 610-5 du code pénal qui prévoit que la violation des interdictions ou le manquement aux obligations édictées par les décrets et arrêtés de police sont punis de l'amende prévue pour les contraventions de la 1ère classe,</w:t>
        <w:br/>
        <w:br/>
        <w:t>Vu le règlement sanitaire départemental,</w:t>
        <w:br/>
        <w:br/>
        <w:t>Le Mai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br/>
      </w:r>
      <w:r>
        <w:rPr>
          <w:rFonts w:eastAsia="Times New Roman" w:cs="Arial" w:ascii="Arial" w:hAnsi="Arial"/>
          <w:sz w:val="24"/>
          <w:szCs w:val="24"/>
          <w:lang w:bidi="ar-SA"/>
        </w:rPr>
        <w:t>Considérant le danger représenté par le dépôt de boues sur la voirie communale, voire par la circulation des véhicules qui en sont la caus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ARRETE :</w:t>
      </w:r>
      <w:r>
        <w:rPr>
          <w:rFonts w:eastAsia="Times New Roman" w:cs="Arial" w:ascii="Arial" w:hAnsi="Arial"/>
          <w:sz w:val="20"/>
          <w:lang w:bidi="ar-SA"/>
        </w:rPr>
        <w:t> </w:t>
      </w:r>
      <w:r>
        <w:rPr>
          <w:rFonts w:eastAsia="Times New Roman" w:cs="Arial" w:ascii="Arial" w:hAnsi="Arial"/>
          <w:sz w:val="20"/>
          <w:szCs w:val="20"/>
          <w:lang w:bidi="ar-SA"/>
        </w:rPr>
        <w:br/>
        <w:br/>
        <w:t>Article 1 : Il est interdit à toute personne de laisser se répandre sur la chaussée de l'eau, de la boue ou une matière quelconque par le fait de son véhicule. Les roues ne doivent pas entraîner, sur leur parcours, de la boue, de la terre ou des matériaux susceptibles de souiller les chaussées ou de les rendre dangereuses. Les intervenants sont tenus, si besoin, de faire nettoyer, sans délai, les chaussées et les trottoir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Article 2 : Les véhicules transportant des déblais sont chargés, afin de ne rien laisser tomber sur les voi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Article 3 : Le nettoiement des rues ou parties de rues salies par les voitures en surcharge ou chargées sans précaution doit être opéré immédiatement par les soins des responsables ou d'office à leurs frais, par ordre des services de police, et sans préjudice des poursuites encourues.</w:t>
        <w:br/>
        <w:br/>
        <w:t>Article 4 : Les infractions au présent arrêté municipal seront constatées par procès-verbaux et poursuivis conformément à la législation en vigueur.</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Article 5 : Le présent arrêté peut être déféré devant le tribunal administratif de ………………… dans un délai de deux mois à compter de sa publication. Il peut également faire l’objet d’un recours gracieux dans les mêmes conditions de délai.</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Date et signature du Mair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widowControl/>
        <w:bidi w:val="0"/>
        <w:spacing w:lineRule="auto" w:line="276" w:before="0" w:after="200"/>
        <w:rPr/>
      </w:pPr>
      <w:r>
        <w:rPr>
          <w:rFonts w:eastAsia="Times New Roman" w:cs="Arial" w:ascii="Arial" w:hAnsi="Arial"/>
          <w:i/>
          <w:iCs/>
          <w:sz w:val="20"/>
          <w:lang w:bidi="ar-SA"/>
        </w:rPr>
        <w:t>                   </w:t>
      </w:r>
      <w:r>
        <w:rPr>
          <w:rFonts w:eastAsia="Arial" w:cs="Arial" w:ascii="Arial" w:hAnsi="Arial"/>
          <w:i/>
          <w:iCs/>
          <w:sz w:val="20"/>
          <w:lang w:bidi="ar-SA"/>
        </w:rPr>
        <w:t xml:space="preserve"> </w:t>
      </w:r>
      <w:r>
        <w:rPr>
          <w:rFonts w:eastAsia="Times New Roman" w:cs="Arial" w:ascii="Arial" w:hAnsi="Arial"/>
          <w:i/>
          <w:iCs/>
          <w:sz w:val="20"/>
          <w:lang w:bidi="ar-SA"/>
        </w:rPr>
        <w:t>   </w:t>
      </w:r>
      <w:r>
        <w:rPr>
          <w:rFonts w:eastAsia="Times New Roman" w:cs="Arial" w:ascii="Arial" w:hAnsi="Arial"/>
          <w:i/>
          <w:iCs/>
          <w:sz w:val="15"/>
          <w:lang w:bidi="ar-SA"/>
        </w:rPr>
        <w:t>Les modèles sont présentés à titre indicatif. Ils ne sauraient être repris en l’état sans être adap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21:00Z</dcterms:created>
  <dc:creator>asus</dc:creator>
  <dc:description/>
  <dc:language>en-US</dc:language>
  <cp:lastModifiedBy>asus</cp:lastModifiedBy>
  <dcterms:modified xsi:type="dcterms:W3CDTF">2011-03-06T14:21:00Z</dcterms:modified>
  <cp:revision>1</cp:revision>
  <dc:subject/>
  <dc:title/>
</cp:coreProperties>
</file>