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Modèle d’arrêté d’intégration : adjoint technique 1ere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MAIRIE DE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ARRETE PORTANT INTEGRATION DANS LE NOUVEAU CADRE D’EMPLO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DES ADJOINTS TECHNIQUES TERRITORIA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Le Maire,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u   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a loi n° 82-213 du 2 mars 1982 modifiée relative aux droits et libertés des communes, des départements et des régions,</w:t>
            </w:r>
          </w:p>
          <w:p>
            <w:pPr>
              <w:pStyle w:val="Normal"/>
              <w:spacing w:lineRule="auto" w:line="240" w:before="40" w:after="0"/>
              <w:ind w:left="425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u   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a loi n° 83-634 du 13 juillet 1983 modifiée portant droits et obligations des fonctionnaires,</w:t>
            </w:r>
          </w:p>
          <w:p>
            <w:pPr>
              <w:pStyle w:val="Normal"/>
              <w:spacing w:lineRule="auto" w:line="240" w:before="40" w:after="0"/>
              <w:ind w:left="425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u   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a loi n° 84-53 du 26 janvier 1984 modifiée portant dispositions statutaires relatives à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a Fonction PubliqueTerritoriale,</w:t>
            </w:r>
          </w:p>
          <w:p>
            <w:pPr>
              <w:pStyle w:val="Normal"/>
              <w:spacing w:lineRule="auto" w:line="240" w:before="40" w:after="0"/>
              <w:ind w:left="425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u   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e décret n° 2006-1687 du 22 décembre 2006 portant modification du décret n° 87-1107 du 30 décembre 1987 portant organisation des carrières des fonctionnaires territoriaux de catégorie C,</w:t>
            </w:r>
          </w:p>
          <w:p>
            <w:pPr>
              <w:pStyle w:val="Normal"/>
              <w:spacing w:lineRule="auto" w:line="240" w:before="40" w:after="0"/>
              <w:ind w:left="425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u   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e décret n° 2006-1688 du 22 décembre 2006 portant modification du décret n° 87-1108 du 30 décembre 1987 fixant les différentes échelles de rémunération pour la catégorie C des fonctionnaires,</w:t>
            </w:r>
          </w:p>
          <w:p>
            <w:pPr>
              <w:pStyle w:val="Normal"/>
              <w:spacing w:lineRule="auto" w:line="240" w:before="40" w:after="0"/>
              <w:ind w:left="425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u</w:t>
            </w:r>
            <w:r>
              <w:rPr>
                <w:rFonts w:eastAsia="Times New Roman" w:cs="Arial" w:ascii="Arial" w:hAnsi="Arial"/>
                <w:smallCaps/>
                <w:sz w:val="20"/>
                <w:szCs w:val="20"/>
                <w:lang w:bidi="ar-SA"/>
              </w:rPr>
              <w:t>   </w:t>
            </w:r>
            <w:r>
              <w:rPr>
                <w:rFonts w:eastAsia="Times New Roman" w:cs="Arial" w:ascii="Arial" w:hAnsi="Arial"/>
                <w:smallCaps/>
                <w:sz w:val="20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e décret n° 2006-1691 du 22 décembre 2006 modifié portant statut particulier du cadre d’emplois des ADJOINTS TECHNIQUES TERRITORIAUX,</w:t>
            </w:r>
          </w:p>
          <w:p>
            <w:pPr>
              <w:pStyle w:val="Normal"/>
              <w:spacing w:lineRule="auto" w:line="240" w:before="40" w:after="0"/>
              <w:ind w:left="425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u   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a situation administrative de Madame .., AGENT TECHNIQUE QUALIFIE titulaire, échelon 07 depuis le 20 mars 2006 sans reliquat d'ancienneté,</w:t>
            </w:r>
          </w:p>
          <w:p>
            <w:pPr>
              <w:pStyle w:val="Normal"/>
              <w:spacing w:lineRule="auto" w:line="240" w:before="40" w:after="0"/>
              <w:ind w:left="425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onsidérant que Madame …bénéficie de droit de l’intégration dans le nouveau cadre d’emplois des ADJOINTS TECHNIQUES TERRITORIAUX avec effet du 1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bidi="ar-SA"/>
              </w:rPr>
              <w:t>er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janvier 2007,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ar-SA"/>
              </w:rPr>
              <w:t>A R R E T 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160"/>
              <w:ind w:left="1134" w:hanging="11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bidi="ar-SA"/>
              </w:rPr>
              <w:t>Article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  <w:lang w:bidi="ar-SA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: A compter du 01 janvier 2007, Madame …, AGENT TECHNIQUE QUALIFIE titulaire, est intégrée comme suit dans le nouveau cadre d’emplois des ADJOINTS TECHNIQUES TERRITORIAUX :</w:t>
            </w:r>
          </w:p>
          <w:tbl>
            <w:tblPr>
              <w:tblW w:w="8506" w:type="dxa"/>
              <w:jc w:val="left"/>
              <w:tblInd w:w="11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8"/>
              <w:gridCol w:w="4268"/>
            </w:tblGrid>
            <w:tr>
              <w:trPr/>
              <w:tc>
                <w:tcPr>
                  <w:tcW w:w="4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5"/>
                      <w:szCs w:val="15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bidi="ar-SA"/>
                    </w:rPr>
                    <w:t>Ancienne situation</w:t>
                  </w:r>
                </w:p>
              </w:tc>
              <w:tc>
                <w:tcPr>
                  <w:tcW w:w="426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5"/>
                      <w:szCs w:val="15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bidi="ar-SA"/>
                    </w:rPr>
                    <w:t>Nouvelle situation au 01 janvier 2007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0"/>
                    <w:outlineLvl w:val="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bidi="ar-SA"/>
                    </w:rPr>
                    <w:t>AGENT TECHNIQUE QUALIFIE titulaire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bidi="ar-SA"/>
                    </w:rPr>
                    <w:t>Echelle : E4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bidi="ar-SA"/>
                    </w:rPr>
                    <w:t>Echelon : 07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bidi="ar-SA"/>
                    </w:rPr>
                    <w:t>Indice brut : 345   </w:t>
                  </w:r>
                  <w:r>
                    <w:rPr>
                      <w:rFonts w:eastAsia="Times New Roman" w:cs="Arial" w:ascii="Arial" w:hAnsi="Arial"/>
                      <w:sz w:val="20"/>
                      <w:lang w:bidi="ar-SA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bidi="ar-SA"/>
                    </w:rPr>
                    <w:t>Indice majoré : 323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bidi="ar-SA"/>
                    </w:rPr>
                    <w:t>Depuis le 20 mars 2006 sans reliquat d'ancienneté</w:t>
                  </w:r>
                </w:p>
              </w:tc>
              <w:tc>
                <w:tcPr>
                  <w:tcW w:w="42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0"/>
                    <w:outlineLvl w:val="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bidi="ar-SA"/>
                    </w:rPr>
                    <w:t>ADJOINT TECHNIQUE de 1ère classe titulaire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bidi="ar-SA"/>
                    </w:rPr>
                    <w:t>Echelle : E4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bidi="ar-SA"/>
                    </w:rPr>
                    <w:t>Echelon : 07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bidi="ar-SA"/>
                    </w:rPr>
                    <w:t>Indice brut : 343   </w:t>
                  </w:r>
                  <w:r>
                    <w:rPr>
                      <w:rFonts w:eastAsia="Times New Roman" w:cs="Arial" w:ascii="Arial" w:hAnsi="Arial"/>
                      <w:sz w:val="20"/>
                      <w:lang w:bidi="ar-SA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bidi="ar-SA"/>
                    </w:rPr>
                    <w:t>Indice majoré : 324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bidi="ar-SA"/>
                    </w:rPr>
                    <w:t>avec un reliquat d'ancienneté de 9 mois 11 j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bidi="ar-SA"/>
              </w:rPr>
              <w:t>Article 2</w:t>
            </w: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  <w:r>
              <w:rPr>
                <w:rFonts w:eastAsia="Times New Roman" w:cs="Arial" w:ascii="Arial" w:hAnsi="Arial"/>
                <w:lang w:bidi="ar-SA"/>
              </w:rPr>
              <w:t>:   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bidi="ar-SA"/>
              </w:rPr>
              <w:t>Le Maire certifie le caractère exécutoire de cet acte et informe que celui-ci peut faire l’objet d’un recours pour excès de pouvoir auprès du Tribunal Administratif dans un délai de deux mois à compter de sa notification</w:t>
            </w:r>
            <w:r>
              <w:rPr>
                <w:rFonts w:eastAsia="Times New Roman" w:cs="Arial" w:ascii="Arial" w:hAnsi="Arial"/>
                <w:spacing w:val="-2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bidi="ar-SA"/>
              </w:rPr>
              <w:t>Article 3</w:t>
            </w: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  <w:r>
              <w:rPr>
                <w:rFonts w:eastAsia="Times New Roman" w:cs="Arial" w:ascii="Arial" w:hAnsi="Arial"/>
                <w:lang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bidi="ar-SA"/>
              </w:rPr>
              <w:t>  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e Maire est chargé de l’exécution du présent arrêté, dont ampliation sera transmise</w:t>
            </w:r>
            <w:r>
              <w:rPr>
                <w:rFonts w:eastAsia="Times New Roman" w:cs="Arial" w:ascii="Arial" w:hAnsi="Arial"/>
                <w:lang w:bidi="ar-SA"/>
              </w:rPr>
              <w:t> :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- au Comptable de la collectivité,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- à Monsieur le Président du Centre de Gestion,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- à l’intéressé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9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Fait à …, le .....................</w:t>
            </w:r>
          </w:p>
          <w:p>
            <w:pPr>
              <w:pStyle w:val="Normal"/>
              <w:spacing w:lineRule="auto" w:line="240" w:before="0" w:after="0"/>
              <w:ind w:firstLine="59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9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e Mair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otifié à l’intéressée l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Signature de l’agent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bidi="ar-S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sz w:val="15"/>
      <w:szCs w:val="15"/>
      <w:lang w:bidi="ar-SA"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25:00Z</dcterms:created>
  <dc:creator>asus</dc:creator>
  <dc:description/>
  <dc:language>en-US</dc:language>
  <cp:lastModifiedBy>asus</cp:lastModifiedBy>
  <dcterms:modified xsi:type="dcterms:W3CDTF">2011-03-06T14:25:00Z</dcterms:modified>
  <cp:revision>1</cp:revision>
  <dc:subject/>
  <dc:title/>
</cp:coreProperties>
</file>