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Dépar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 </w:t>
      </w:r>
      <w:r>
        <w:rPr>
          <w:rFonts w:eastAsia="Times New Roman" w:cs="Arial" w:ascii="Arial" w:hAnsi="Arial"/>
          <w:sz w:val="18"/>
          <w:szCs w:val="18"/>
          <w:lang w:bidi="ar-SA"/>
        </w:rPr>
        <w:t>Commune 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d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 et notamment ses articles L 2212-1 et L 2212-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s les articles L 541-2 et L 541-3 du code de l’environnement relatifs aux obligations des personnes détenant des déchets et aux pouvoirs de l’autorité de police municipale à cet égard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rapport en date du .... constatant l’accumulation de déchets (les qualifier si possible)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ans le pavillon occupé par M.  (ou dans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telles parties d’un immeuble …) sis ......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t le risque pour la santé qui en résulte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mise en demeure adressée à M. ... pour lui ordonner de procéder à l’élimination desdits déchets et au nettoyage de son habitation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rapport dressé le ...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 ...., agent municipal, qui constate le non respect de ladite mise en demeure et la persistance, en conséquence, de l’état nuisible pour la santé du logement de ..., ( ou de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telles parties de l’immeuble) ainsi que l’aggravation des nuisances qui en résult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... refuse d’exécuter toute mesure d’évacuation, nettoyage et désinsectisation de son habitation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e risque d’atteinte grave à la santé des occupants et des riverains que constitue l’accumulation des déchets détenus par M ... , (ou présents dans telles parties de l’immeub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’ensemble des nuisances et des effets nocifs pour l’environnement provoqués par lesdits déche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l sera procédé d’office, le .... à ....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préciser la date et l’heure</w:t>
      </w:r>
      <w:r>
        <w:rPr>
          <w:rFonts w:eastAsia="Times New Roman" w:cs="Arial" w:ascii="Arial" w:hAnsi="Arial"/>
          <w:sz w:val="20"/>
          <w:szCs w:val="20"/>
          <w:lang w:bidi="ar-SA"/>
        </w:rPr>
        <w:t>), aux mesures suivantes : déblaiement des déchets, nettoyage, désinfection, désinsectisation du pavillon situé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 ou tout mandataire de son choix devra être présent et permettre l’accès aux locaux concernés par les personnes chargées des mesures visées à l’articl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s frais avancés par la commune au titre des mesures faisant l’objet du présent arrêté seront recouvrés contre M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présente décision peut faire l’objet d’un recours gracieux auprès de M le Maire de  ....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insi que d’un recours contentieux devant le tribunal administratif de (préciser le lieu)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ans un délai de deux mois à compter de la notification du présent arrêté. Il est rappelé que l’absence de réponse dans le délai de deux mois au recours administratif vaut rejet implicite, lequel peut lui-même être contesté dans le délai de deux mois devant le tribunal administrati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présent arrêté sera transmis au représentant de l’Etat dans le département et affiché en mairie ainsi que sur la façade de l’immeuble visé. Il sera notifié à M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 ...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, 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5"/>
          <w:lang w:bidi="ar-SA"/>
        </w:rPr>
        <w:t>Les modèles sont présentés à titre indicatif. Ils ne sauraient être repris en l’état sans être adaptés.</w:t>
      </w:r>
      <w:r>
        <w:rPr>
          <w:rFonts w:eastAsia="Times New Roman" w:cs="Arial" w:ascii="Arial" w:hAnsi="Arial"/>
          <w:i/>
          <w:iCs/>
          <w:sz w:val="20"/>
          <w:lang w:bidi="ar-SA"/>
        </w:rPr>
        <w:t>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sdetexte3">
    <w:name w:val="Corps de texte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8:00Z</dcterms:created>
  <dc:creator>asus</dc:creator>
  <dc:description/>
  <dc:language>en-US</dc:language>
  <cp:lastModifiedBy>asus</cp:lastModifiedBy>
  <dcterms:modified xsi:type="dcterms:W3CDTF">2011-03-06T14:18:00Z</dcterms:modified>
  <cp:revision>1</cp:revision>
  <dc:subject/>
  <dc:title/>
</cp:coreProperties>
</file>