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 D’AVANCEMENT DE GR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De M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GRADE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mair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ou le président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de 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code général des collectivités territorial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loi n° 83-634 du 13 juillet 1983 modifiée, portant droits et obligations des fonctionn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loi n° 84-53 du 26 janvier 1984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modifiée, portant dispositions statutaires relatives 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fonction publiqueterritoria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décret n° ... du ..., portant statut particulier du cadre d'emplois des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délibération en date du ... créant un emploi de 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tableau des effectifs budgétai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déclaration de vacance d'emploi effectuée auprès du centre de ges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e tableau d’avancement établi après avis d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la commission administrative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paritaire au titre de l’année ... pour le grade de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Vu </w:t>
      </w:r>
      <w:r>
        <w:rPr>
          <w:rFonts w:eastAsia="Times New Roman" w:cs="Arial" w:ascii="Arial" w:hAnsi="Arial"/>
          <w:sz w:val="20"/>
          <w:szCs w:val="20"/>
          <w:lang w:bidi="ar-SA"/>
        </w:rPr>
        <w:t>l’arrêté n° ...  fixant la dernière situation de M ...,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grade)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..., au ... échelon, Indice Brut ..., Indice Majoré ..., ancienneté maintenue au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Considérant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que l’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st inscrit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sur le tableau annuel d’avancement susvisé établi par ordre de mérite en fonction de la valeur professionnelle des agen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Considérant </w:t>
      </w:r>
      <w:r>
        <w:rPr>
          <w:rFonts w:eastAsia="Times New Roman" w:cs="Arial" w:ascii="Arial" w:hAnsi="Arial"/>
          <w:sz w:val="20"/>
          <w:szCs w:val="20"/>
          <w:lang w:bidi="ar-SA"/>
        </w:rPr>
        <w:t>que M ... a satisfait à l’examen professionnel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le cas échéa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Considérant </w:t>
      </w:r>
      <w:r>
        <w:rPr>
          <w:rFonts w:eastAsia="Times New Roman" w:cs="Arial" w:ascii="Arial" w:hAnsi="Arial"/>
          <w:sz w:val="20"/>
          <w:szCs w:val="20"/>
          <w:lang w:bidi="ar-SA"/>
        </w:rPr>
        <w:t>que l’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 accepté l’emploi qui correspond à son nouveau grade et qui lui a été assign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1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 est nomm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au grade de ..., à compter du 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2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M ... est cla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, au ... échelon, Echelle ..., Indice Brut ..., Indice Majoré ..., avec une ancienneté de ..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0"/>
          <w:lang w:bidi="ar-SA"/>
        </w:rPr>
        <w:t>ARTICLE 3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Le directeur général des services</w:t>
      </w:r>
      <w:r>
        <w:rPr>
          <w:rFonts w:eastAsia="Times New Roman" w:cs="Arial" w:ascii="Arial" w:hAnsi="Arial"/>
          <w:i/>
          <w:iCs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est chargé de l'exécution du présent arrêté qui ser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Notifié à l’intéressé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(e)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>Ampliation adressée au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sz w:val="20"/>
          <w:lang w:bidi="ar-SA"/>
        </w:rPr>
        <w:t> </w:t>
      </w:r>
      <w:r>
        <w:rPr>
          <w:rFonts w:eastAsia="Times New Roman" w:cs="Arial" w:ascii="Arial" w:hAnsi="Arial"/>
          <w:sz w:val="20"/>
          <w:szCs w:val="20"/>
          <w:lang w:bidi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 président du centre de gestion,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c</w:t>
      </w:r>
      <w:r>
        <w:rPr>
          <w:rFonts w:eastAsia="Times New Roman" w:cs="Arial" w:ascii="Arial" w:hAnsi="Arial"/>
          <w:sz w:val="20"/>
          <w:szCs w:val="20"/>
          <w:lang w:bidi="ar-SA"/>
        </w:rPr>
        <w:t>omptable de la collectivité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Fait à ..., le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maire (ou le présid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Le maire (ou le président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certifie sous sa responsabilité le caractère exécutoire de cet ac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Notifié le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Signature de l’agent :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sz w:val="16"/>
          <w:lang w:bidi="ar-SA"/>
        </w:rPr>
        <w:t>Les modèles sont présentés à titre indicatif. Ils ne sauraient être repris en l’état sans être adapt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4"/>
          <w:szCs w:val="14"/>
          <w:lang w:bidi="ar-SA"/>
        </w:rPr>
        <w:t>          </w:t>
      </w:r>
      <w:r>
        <w:rPr>
          <w:rFonts w:eastAsia="Times New Roman" w:cs="Arial" w:ascii="Arial" w:hAnsi="Arial"/>
          <w:sz w:val="20"/>
          <w:szCs w:val="20"/>
          <w:lang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7:00Z</dcterms:created>
  <dc:creator>asus</dc:creator>
  <dc:description/>
  <dc:language>en-US</dc:language>
  <cp:lastModifiedBy>asus</cp:lastModifiedBy>
  <dcterms:modified xsi:type="dcterms:W3CDTF">2011-03-06T14:17:00Z</dcterms:modified>
  <cp:revision>1</cp:revision>
  <dc:subject/>
  <dc:title/>
</cp:coreProperties>
</file>