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propriétaire ou l'exploitant d'un taxi doit être titulaire d'une autorisation de stationnement sur la voie publique en attente de la clientèle, afin d'effectuer à la demande de celle-ci, et à titre onéreux, le transport particulier des personnes et de leurs bagages. Cette autorisation est obligatoi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permis de stationnement sur la voie publique est délivré par arrêté municipal, après avis de la commission départementale des taxis et sur présentation des documents nécessaires à l'exercice de la profession de taxi. Les textes applicables sont la loi n° 95-66 du 20 janvier 1995 relative à l’accès à l’activité de conducteur et à la profession d’exploitant de taxi, et le décret n° 95-935 du 17 août 1995 portant application de la loi n° 95-6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RETE n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Portant autorisation de stationnement d’un tax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 de la commune de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s articles L 2212-1, L 2212-2, L 2213-3 et L 2213-6 du code général des collectivités territorial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décret n° 86-427 du 13 mars 1986 portant création de la commission des taxis et des voitures de petite remi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loi n° 95-66 du 20 janvier 1995 relative à l'accès à l'activité de conducteur et à la profession d'exploitant de tax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décret n° 95-935 du 17 août 1995 portant application de la loi n° 95-66 du 20 janvier 1995 relative à l'accès à l'activité de conducteur et à la profession d'exploitant de tax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'arrêté préfectoral n°….…., réglementant la mise en circulation et l'exploitation des taxi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'arrêté préfectoral n….…., portant renouvellement de la commission départementale des taxis et des voitures de petite remi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’arrêté municipal du réglementant le stationnement des taxis dans la commu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demande d’autorisation de stationnement d’un taxi en date du………………………….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'avis de la commission départementale des taxis et des voitures de petite remise réunie le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R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1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M…………………… (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personne physique ou raison sociale</w:t>
      </w:r>
      <w:r>
        <w:rPr>
          <w:rFonts w:eastAsia="Times New Roman" w:cs="Arial" w:ascii="Arial" w:hAnsi="Arial"/>
          <w:sz w:val="20"/>
          <w:szCs w:val="20"/>
          <w:lang w:bidi="ar-SA"/>
        </w:rPr>
        <w:t>) est autorisé(e) à faire stationner un taxi immatriculé n° , marque, modèle, ………….…………………. à l’emplacement……………. (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place, rue, n°…</w:t>
      </w:r>
      <w:r>
        <w:rPr>
          <w:rFonts w:eastAsia="Times New Roman" w:cs="Arial" w:ascii="Arial" w:hAnsi="Arial"/>
          <w:sz w:val="20"/>
          <w:szCs w:val="20"/>
          <w:lang w:bidi="ar-SA"/>
        </w:rPr>
        <w:t>) en attente de la clientèle, à compter du……………., dans le respect des règles fixées par les textes susvis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2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M. le maire de………………………… est chargé de l'exécution du présent arrêté dont une ampliation sera transmise à Monsieur le préfet de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Fait à………………. Le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bidi="ar-SA"/>
        </w:rPr>
        <w:t>(Les modèles sont donnés à titre indicatif et ne sauraient être utilisés sans être adapté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15:00Z</dcterms:created>
  <dc:creator>asus</dc:creator>
  <dc:description/>
  <dc:language>en-US</dc:language>
  <cp:lastModifiedBy>asus</cp:lastModifiedBy>
  <dcterms:modified xsi:type="dcterms:W3CDTF">2011-03-06T14:16:00Z</dcterms:modified>
  <cp:revision>1</cp:revision>
  <dc:subject/>
  <dc:title/>
</cp:coreProperties>
</file>