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Exemple d'arrêté d'autorisation</w:t>
        <w:br/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Le maire de…. :</w:t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code général des collectivités territoriales (article L 2212-2)</w:t>
        <w:br/>
        <w:t>Vu la loi n° 95-73 du 21 janvier 1995 d'organisation et de programmation relative à la sécurité (article 23, 1er alinéa)</w:t>
        <w:br/>
        <w:t>Vu le décret n° 97-646 du 31 mai 1997 relatif à la mise en oeuvre de service d'ordre par les organisateurs de manifestations sportives, récréatives ou culturelles à but lucratif (journal officiel du 1er juin 1997) et sa circulaire d'application (éventuellement)</w:t>
        <w:br/>
        <w:t>Vu l'avis de la commission consultative départementale de sécurité et de l'accessibilité (éventuellement)</w:t>
        <w:br/>
        <w:t>Vu l'arrêté n° ... du président du Conseil général portant réglementation de la circulation sur la voie départementale (éventuellement)</w:t>
        <w:br/>
        <w:t>Considérant la déclaration de l'organisateur en date du...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br/>
        <w:t>ARRETE :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1 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. (nom et prénom du responsable de la manifestation) est autorisé à organiser (nom et nature de la manifestation), (lieu de la manifestation)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2 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'organisateur appliquera les prescriptions suivantes :</w:t>
        <w:br/>
        <w:t>o- (indiquer ici les mesures que le maire entend imposer à l'organisateur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t>o-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t>o-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t>o-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3 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. (nom et prénom de l'organisateur), les services communaux, M. le commandant de gendarmerie (ou M le commissaire, directeur départemental de la sécurité publique), M. le directeur de l'équipement, sont chargés chacun en ce qui le concerne, de l'application du présent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br/>
        <w:t>Fait à.......... , le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(signatur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ar-SA"/>
        </w:rPr>
        <w:t>                     </w:t>
      </w:r>
      <w:r>
        <w:rPr>
          <w:rFonts w:eastAsia="Times New Roman" w:cs="Arial" w:ascii="Arial" w:hAnsi="Arial"/>
          <w:i/>
          <w:iCs/>
          <w:color w:val="000000"/>
          <w:sz w:val="16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ar-SA"/>
        </w:rPr>
        <w:t>Les modèles sont présentés à titre indicatif. Ils ne sauraient être repris en l’état sans être adapté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1:55:00Z</dcterms:created>
  <dc:creator>asus</dc:creator>
  <dc:description/>
  <dc:language>en-US</dc:language>
  <cp:lastModifiedBy>asus</cp:lastModifiedBy>
  <dcterms:modified xsi:type="dcterms:W3CDTF">2011-03-06T11:55:00Z</dcterms:modified>
  <cp:revision>1</cp:revision>
  <dc:subject/>
  <dc:title/>
</cp:coreProperties>
</file>