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Arrêté d’attribution de l’indemnité spécifique de serv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/Président de …………………………..…………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 82-213 du 2 mars 1982 modifiée, relative aux droits et libertés des communes, des départements et des régions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rticle 20 de la loi n° 83-634 du 13 juillet 1983 modifiée portant droits et obligations des fonctionnaires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 84-53 du 26 janvier 1984 modifiée, portant dispositions statutaires relatives à la fonction publique territoriale, notamment l’article 88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91-875 du 6 septembre 1991 pris pour l’application du premier alinéa de l’article 88 de la loi du 26 janvier 1984 portant dispositions statutaires relatives à la fonction publique territoriale, notamment l’article 4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2000-136 du 18 février 2000 relatif à l’Indemnité Spécifique de Service allouée aux fonctionnaires des corps techniques de l’Équipement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2003-799 du 25 août 2003 relatif à l'Indemnité Spécifique de Service allouée aux ingénieurs des ponts, des eaux et des forêts et aux fonctionnaires des corps techniques de l'Équipement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2010-854 du 23 juillet 2010 modifiant le décret n° 2003-799 du 25 août 2003 relatif à l’Indemnité Spécifique de Service allouée aux ingénieurs des ponts, des eaux et des forêts et aux fonctionnaires des corps techniques de l’Équipement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2003-1013 du 23 octobre 2003 modifiant le régime indemnitaire des fonctionnaires territoriaux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2004-104 du 30 janvier 2004 relatif aux contrôleurs territoriaux de travaux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rrêté du 18 février 2000 fixant les modalités d’application du décret n° 2000-136 du 18 février 2000 relatif à l’Indemnité Spécifique de Service allouée aux fonctionnaires des corps techniques de l’Équipement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rrêté ministériel du 23 juillet 2010 modifiant l'arrêté du 25 août 2003 modifié fixant les modalités d'application du décret n° 2003-799 du 25 août 2003 relatif à l'Indemnité Spécifique de Service allouée aux ingénieurs des ponts, des eaux et des forêts et aux fonctionnaires des corps techniques de l'Équipement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élibération en date du ………………..………. instituant l’Indemnité Spécifique de Service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rrêté n° …….... en date du ………...……..</w:t>
      </w:r>
      <w:r>
        <w:rPr>
          <w:rFonts w:eastAsia="Times New Roman" w:cs="Arial" w:ascii="Arial" w:hAnsi="Arial"/>
          <w:color w:val="000000"/>
          <w:sz w:val="20"/>
          <w:lang w:bidi="ar-SA"/>
        </w:rPr>
        <w:t> fixant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régime indemnitaire de M……………….….. (</w:t>
      </w:r>
      <w:r>
        <w:rPr>
          <w:rFonts w:eastAsia="Times New Roman" w:cs="Arial" w:ascii="Arial" w:hAnsi="Arial"/>
          <w:color w:val="000000"/>
          <w:sz w:val="20"/>
          <w:lang w:bidi="ar-SA"/>
        </w:rPr>
        <w:t>le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as échéant) 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ête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M....................., ............................ (</w:t>
      </w:r>
      <w:r>
        <w:rPr>
          <w:rFonts w:eastAsia="Times New Roman" w:cs="Arial" w:ascii="Arial" w:hAnsi="Arial"/>
          <w:color w:val="000000"/>
          <w:sz w:val="20"/>
          <w:lang w:bidi="ar-SA"/>
        </w:rPr>
        <w:t>grad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cesse de bénéficier du régime indemnitaire prévu par l’arrêté n° ……. du ………….…..</w:t>
      </w:r>
      <w:r>
        <w:rPr>
          <w:rFonts w:eastAsia="Times New Roman" w:cs="Arial" w:ascii="Arial" w:hAnsi="Arial"/>
          <w:color w:val="000000"/>
          <w:sz w:val="20"/>
          <w:lang w:bidi="ar-SA"/>
        </w:rPr>
        <w:t> à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date du ………….…………. (</w:t>
      </w:r>
      <w:r>
        <w:rPr>
          <w:rFonts w:eastAsia="Times New Roman" w:cs="Arial" w:ascii="Arial" w:hAnsi="Arial"/>
          <w:color w:val="000000"/>
          <w:sz w:val="20"/>
          <w:lang w:bidi="ar-SA"/>
        </w:rPr>
        <w:t>le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as échéant) relatif à la prime sur travau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O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M....................., ............................ (</w:t>
      </w:r>
      <w:r>
        <w:rPr>
          <w:rFonts w:eastAsia="Times New Roman" w:cs="Arial" w:ascii="Arial" w:hAnsi="Arial"/>
          <w:color w:val="000000"/>
          <w:sz w:val="20"/>
          <w:lang w:bidi="ar-SA"/>
        </w:rPr>
        <w:t>grad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bénéficie, à titre individuel, du maintien de la prime sur travaux estimée et bloquée à la somme de …………….. €</w:t>
      </w:r>
      <w:r>
        <w:rPr>
          <w:rFonts w:eastAsia="Times New Roman" w:cs="Arial" w:ascii="Arial" w:hAnsi="Arial"/>
          <w:color w:val="000000"/>
          <w:sz w:val="20"/>
          <w:lang w:bidi="ar-SA"/>
        </w:rPr>
        <w:t> à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date du ……….……… (</w:t>
      </w:r>
      <w:r>
        <w:rPr>
          <w:rFonts w:eastAsia="Times New Roman" w:cs="Arial" w:ascii="Arial" w:hAnsi="Arial"/>
          <w:color w:val="000000"/>
          <w:sz w:val="20"/>
          <w:lang w:bidi="ar-SA"/>
        </w:rPr>
        <w:t>date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’effet de la délibération). (+</w:t>
      </w:r>
      <w:r>
        <w:rPr>
          <w:rFonts w:eastAsia="Times New Roman" w:cs="Arial" w:ascii="Arial" w:hAnsi="Arial"/>
          <w:color w:val="000000"/>
          <w:sz w:val="20"/>
          <w:lang w:bidi="ar-SA"/>
        </w:rPr>
        <w:t> article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M....................., ............................ (</w:t>
      </w:r>
      <w:r>
        <w:rPr>
          <w:rFonts w:eastAsia="Times New Roman" w:cs="Arial" w:ascii="Arial" w:hAnsi="Arial"/>
          <w:color w:val="000000"/>
          <w:sz w:val="20"/>
          <w:lang w:bidi="ar-SA"/>
        </w:rPr>
        <w:t>grad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bénéficiera de l’Indemnité Spécifique de Service (ISS) ainsi qu’il suit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color w:val="000000"/>
          <w:sz w:val="20"/>
          <w:lang w:bidi="ar-SA"/>
        </w:rPr>
        <w:t>indiquer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ontant annuel correspondant à l’application de la délibération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L’I.S.S. sera versée, (voir conditions d’attribution de la délibération) compte tenu de la durée hebdomadaire de travail de l’intéressé(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Ampliation du présent arrêté sera notifiée à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Monsieur le</w:t>
      </w:r>
      <w:r>
        <w:rPr>
          <w:rFonts w:eastAsia="Times New Roman" w:cs="Arial" w:ascii="Arial" w:hAnsi="Arial"/>
          <w:color w:val="000000"/>
          <w:sz w:val="20"/>
          <w:lang w:bidi="ar-SA"/>
        </w:rPr>
        <w:t> Sous-Préfet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l'arrondissement de ..................................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Monsieur le Comptable du Trésor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Monsieur le Président du Centre de gestion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Archives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'intéressé(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.., le 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/Le Préside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/Le Président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 Certifie sous sa responsabilité du caractère exécutoire de cet ac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 Informe que le présent arrêté peut faire l'objet d'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 Notifié le ..................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'agent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22:00Z</dcterms:created>
  <dc:creator>asus</dc:creator>
  <dc:description/>
  <dc:language>en-US</dc:language>
  <cp:lastModifiedBy>asus</cp:lastModifiedBy>
  <dcterms:modified xsi:type="dcterms:W3CDTF">2011-03-06T10:23:00Z</dcterms:modified>
  <cp:revision>1</cp:revision>
  <dc:subject/>
  <dc:title/>
</cp:coreProperties>
</file>