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urrier recommandé en AR ou remise contre déchar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ÊTÉ D'APPLICATION D'UNE SANCTION DISCIPLINAIRE DU 1ER GROUPE : BL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E M ..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GRADE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ou le Président) de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4-53 du 26 janvier 1984 modifiée, portant dispositions statutaires relatives 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 89-677 du 18 septembre 1989 relatif à la procédure disciplinaire applicable aux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'il est reproché à M ………………………………………………..d'avoir manqué à l'obligation de ………………………………………………………………………………………………………….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'avoir commis telle faute 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M ………………………………………………….. a été informé(e) de son droit à communication de son dossi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M ………………………...……………………………………….a pris connaissance de son dossier (éventuellem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Un blâme, sanction du 1er groupe figurant à l'article 89 de la loi du 26 janvier 1984 modifiée, est infligé à M ………, grade : ………, à la date du .......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Notifié à l'intéressé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mpliation adressée 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Président du Centre de Ges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1:00Z</dcterms:created>
  <dc:creator>asus</dc:creator>
  <dc:description/>
  <dc:language>en-US</dc:language>
  <cp:lastModifiedBy>asus</cp:lastModifiedBy>
  <dcterms:modified xsi:type="dcterms:W3CDTF">2011-03-06T14:11:00Z</dcterms:modified>
  <cp:revision>1</cp:revision>
  <dc:subject/>
  <dc:title/>
</cp:coreProperties>
</file>