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ar-SA"/>
        </w:rPr>
        <w:t>Arrêté d'alignement (ou de nivellement) individuel</w:t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 la commune de …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  <w:t>Vu la lettre en date du …, par laquelle M. …, domicilié à …, demand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en vue de …),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'indication de l'alignement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localisation et désignation de la voie publique intéressé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;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S'il y a lieu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plan d'alignement de ladite voie, approuvé par …, en date du … ;</w:t>
        <w:br/>
        <w:t>Vu le rapport en date du …, de M. …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responsable ou directeur des services techniques ; architecte, ingénieur, … 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;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S'il y a lieu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'arrêté réglementaire sur les permissions de voirie,</w:t>
        <w:br/>
        <w:t>Vu le Code Général des Collectivités Territoriales</w:t>
        <w:br/>
        <w:t>Vu le Code de la Route ;</w:t>
        <w:br/>
        <w:t>Vu le Plan d'Occupation des Sols, ou le Plan local d'urbanisme de la commune de …...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'alignement demandé est déterminé par les lettres ..., conformément au trait rouge du plan annexé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s'il y a lieu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 et le nivellement conformément aux cotes indiquées au même plan par des chiffres à l'encre rouge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e pétitionnaire est autorisé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indication des travaux autorisés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à charge par lui de se conformer à l'alignement ci-dessus fixé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s'il y a lieu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aux dispositions de l'arrêté réglementaire susvisé dont extrait est ci-après transcrit, et aux conditions spéciales suivantes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(par exemple) 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  <w:t>1° Faire ouvrir en dedans les portes et portails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2° fixer les volets des croisées du rez-de-chaussée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3° ne réunir les eaux de la toiture sur un ou plusieurs points qu'en les conduisant par des tuyaux de descente jusqu'au niveau du sol ;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4° élever les seuils des portes et portails à … au moins au-dessus du point culminant de la chaussée en regard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5° n'établir aucune marche ou borne faisant saillie de plus de … centimètres sur l'alignement ci-dessus fixé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3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es échafaudages, dépôts et autres ouvrages en construction ne pourront occuper plus de deux mètres de la largeur de la voie publique ; ils seront éclairés pendant la nuit. Il ne pourra être apporté aucun obstacle au libre écoulement des eaux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4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es droits des tiers sont expressément réservés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5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e cas échéant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ar suite de l'alignement déterminé à l'article 1er, M. … cédera à la voie publique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ou incorporera à sa propriété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une surface de … m² de terrain dont la valeur sera déterminée de gré à gré ou conformément aux lois en vigueur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6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A défaut par M. … de se conformer exactement aux dispositions ci-dessus, il sera poursuivi pour contravention de voirie.</w:t>
        <w:br/>
        <w:br/>
        <w:t>Fait à …, le ….</w:t>
        <w:br/>
        <w:t>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4:00Z</dcterms:created>
  <dc:creator>asus</dc:creator>
  <dc:description/>
  <dc:language>en-US</dc:language>
  <cp:lastModifiedBy>asus</cp:lastModifiedBy>
  <dcterms:modified xsi:type="dcterms:W3CDTF">2011-03-06T11:54:00Z</dcterms:modified>
  <cp:revision>1</cp:revision>
  <dc:subject/>
  <dc:title/>
</cp:coreProperties>
</file>