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pacing w:val="-3"/>
          <w:sz w:val="20"/>
          <w:szCs w:val="20"/>
          <w:lang w:bidi="ar-SA"/>
        </w:rPr>
        <w:t>Arrêté concernant les aires de jeux</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pacing w:val="-3"/>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Le maire de la commune d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article L 2212-2 du code général des collectivités territoriale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que, pour des raisons de sécurité et de tranquillité, il y a lieu de réglementer l’utilisation des aires de jeux mises à la disposition du public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RET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1 :</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L’utilisation des aires de jeux est autorisée pendant les jours et horaires suivant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undi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Mardi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Mercredi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Jeudi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endredi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Samedi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Dimanche :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Article 2 :</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ccès aux aires de jeux et bacs à sable est interdit aux chiens et autres animaux, ainsi qu’aux véhicules à moteur.</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3 :</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Sont interdits sur les aires de jeux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utilisation d’appareils sonores, instruments de musique, etc.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l’usage de tout engin dangereux (pistolets à billes, frondes, pétard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4 :</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Les enfants fréquentant les aires de jeux restent sous l’entière responsabilité de leurs parents ou de toute autre personne les accompagnant, lesquels doivent notamment veiller à ce que le mode d’utilisation des jeux et les tranches d’âges auxquelles ils sont adaptés soient respecté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5 :</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s services techniques municipaux sont chargés de la mise en place de panneaux indiquant les horaires d’ouverture des aires de jeux et le mode d’emploi des activités, ainsi que de l’entretien de ces installation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Fait à……………………………</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13:00Z</dcterms:created>
  <dc:creator>asus</dc:creator>
  <dc:description/>
  <dc:language>en-US</dc:language>
  <cp:lastModifiedBy>asus</cp:lastModifiedBy>
  <dcterms:modified xsi:type="dcterms:W3CDTF">2011-03-06T11:13:00Z</dcterms:modified>
  <cp:revision>1</cp:revision>
  <dc:subject/>
  <dc:title/>
</cp:coreProperties>
</file>