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mmune de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ase n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rticle L 2223-13 2e alinéa du CG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présentée par M … tendant à obtenir la concession d'une case de columbarium dans le cimetière communal à l'effet d'y fonder la sépulture d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ê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Il est concédé à M … dans le columbarium situé dans le cimetière communal, une case de 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dimensions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vant contenir … urnes de …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dimensions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ette case porte le n° …et est accordée pour … ann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Cette concession est accordée à titre d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cession nouv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Renouvellement de la concession accordée le … et expirant l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version de la concession accordée le …et expirant l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Cette concession est accordée moyennant la somme de …qui a été versée dans la caisse du receveur municipal le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Les droits d'enregistrement du présent arrêté sont à la charge du titulaire de la conce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 Un exemplaire du présent arrêté sera adressé au titulaire de la concession et au receveur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en mairie l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5"/>
          <w:lang w:bidi="ar-SA"/>
        </w:rPr>
        <w:t>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15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5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12:00Z</dcterms:created>
  <dc:creator>asus</dc:creator>
  <dc:description/>
  <dc:language>en-US</dc:language>
  <cp:lastModifiedBy>asus</cp:lastModifiedBy>
  <dcterms:modified xsi:type="dcterms:W3CDTF">2011-03-06T11:12:00Z</dcterms:modified>
  <cp:revision>1</cp:revision>
  <dc:subject/>
  <dc:title/>
</cp:coreProperties>
</file>