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 autorisant le travail à temps partiel pour raisons famil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de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ident de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 82-213 du 2 mars 1982 modifiée, relative aux droits et libertés des communes, des départements et des régions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 portant droits et obligations des fonctionnaires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 modifiée portant dispositions statutaires relatives à la fonction publique territoriale et notamment son article 60 bis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ordonnance n° 82-296 du 31 mars 1982 modifiée relative à l’exercice de fonctions à temps partiel par les fonctionnaires et les agents des collectivités territoriales et de leurs établissements publics à caractère administratif et le décret d’application du 20 juillet 1982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our les agents non titulaire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Vu le décret n° 88-145 du 15 février 1988 modifié relatif aux agents non titulaires de la fonction publique territorial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our les agents stagiaire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Vu le décret n° 92-1194 du 4 novembre 1992 relatif aux fonctionnaires stagiaires de la fonction publique territorial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2004-777 du 29 juillet 2004 relatif à la mise en œuvre du temps partiel dans la fonction publique territorial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formulée par M………………………….. en date du................., aux termes de laquelle il(elle) a sollicité l’exercice de ses fonctions à temps partiel (50, 60, 70 ou 80%) pour…………………………..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réciser le motif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ttendu que le temps partiel pour raisons familiales est accordé de plein droit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situation administrative de M…………………………….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grad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titulaire, stagiaire, non titulair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classé(e) au …...ème échelon de son grade depuis le………………… , employé à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temps complet ou temps non complet …....h/semain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’il y a lieu de répondre favorablement à cette demand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…………………………., né(e) le…………………….. à……………………..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grad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titulaire, stagiaire, non titulair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à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temps complet, temps non comple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est autorisé(e) à exercer ses fonctions à . …….% selon les modalités liées aux exigences du ser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’autorisation d’exercer ses fonctions à …..% est accordée à compter du…………... et pour une période de………………....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entre 6 mois et 1 an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’intéressée percevra……….. (50, 60, 70%, 6/7èmes) du traitement, de l’indemnité de résidence, des primes et indemnités de toute nature afférents au …….ème échelon de l’emploi de………... à temps complet. Le supplément familial de traitement sera dû à l’intéressé(e) dans sa totalité (pour les agents à temps non complet le SFT est à verser par rapport à la durée hebdomadaire initiale du pos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ans cette position, l’intéressé(e) conservera dans leur totalité, ses droits à l’avancement, à la promotion, à la formation ainsi que ses droits à pen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présente décision pourra être renouvelée par tacite reconduction dans la limite de trois ans (ou du 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nniversaire de l’enfant ou d’un délai de 3 ans à compter de l’arrivée au foyer de l’enfant adopté). A l’issue de cette période, le renouvellement de l’autorisation de travail à temps partiel devra faire l’objet d’une demande et d’une décision expr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u terme de la période prévue à l’article 2, l’intéressé(e) sera réintégré(e) de plein droit dans son emploi à temps plein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à temps non comple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ou à défaut dans un autre emploi conforme à son stat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6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……………….. s’engage à n’exercer aucune autre activité que celle pour laquelle l’autorisation de travailler à …… % de droit lui a été accordée. Sous le contrôle de l’autorité, en cas de non respect de cet engagement, il pourra être mis fin au bénéfice du temps parti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7 -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’arrêté sera transmis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au comptable de la collectivité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à Monsieur le président du centre de ges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à l’intéress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……………………….., le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id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présid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 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(Les modèles sont donnés à titre indicatif et ne sauraient être repris en l’état sans être adapté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09:00Z</dcterms:created>
  <dc:creator>asus</dc:creator>
  <dc:description/>
  <dc:language>en-US</dc:language>
  <cp:lastModifiedBy>asus</cp:lastModifiedBy>
  <dcterms:modified xsi:type="dcterms:W3CDTF">2011-03-06T11:10:00Z</dcterms:modified>
  <cp:revision>1</cp:revision>
  <dc:subject/>
  <dc:title/>
</cp:coreProperties>
</file>