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  DE MAINTIEN EN DISPONIBIL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absence de vacance de pos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4-53 du 26 janvier 1984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odifiée, portant dispositions statutaires relatives 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86-68 du 13 janvier 1986 modifié, relatif aux positions de détachement, hors cadres, de disponibilité et de congé parental des fonctionnaires territori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’arrêté du ..............................., plaçant M ............................................................... en disponibilité pou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motif)(autre que disponibilité de droit ou d’office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..........................................................................................., à compter du .........…………....………………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emande de réintégration formulée par M ....................................................................................., à compter du .....................………………………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tableau des effectif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l’absence de vacance de poste correspondant au grade de .................................................., au sein de 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collectivité ou établissement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la saisine de la bourse de l’emploi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....... est maintenu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n disponibilité sans traitement, à compter du 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color w:val="000000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 le Préside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06:00Z</dcterms:created>
  <dc:creator>asus</dc:creator>
  <dc:description/>
  <dc:language>en-US</dc:language>
  <cp:lastModifiedBy>asus</cp:lastModifiedBy>
  <dcterms:modified xsi:type="dcterms:W3CDTF">2011-03-06T12:07:00Z</dcterms:modified>
  <cp:revision>1</cp:revision>
  <dc:subject/>
  <dc:title/>
</cp:coreProperties>
</file>