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RETE  </w:t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D’INTEGRATION APRES DETACH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M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GRADE 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ou le Président)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de 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code général des collectivités territorial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loi n° 83-634 du 13 juillet 1983 modifiée, portant droits et obligations des fonctionnai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loi n° 84-53 du 26 janvier 1984 modifiée, portant dispositions statutaires relatives 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a Fonction Publique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décret n° ................. du ..................... portant statut particulier du cadre d’emplois des 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l’arrêté en date du ........……............ fixant la dernière situation de M ...........… en détachement sur le grade de ......................, au ……… échelon, Indice Brut ..............., Indice Majoré .........…......., avec une ancienneté de .......……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que M .................. est détaché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depuis ...…….. ans au moins dans le cadre d’emplois 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la demande de l’intéressé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sz w:val="20"/>
          <w:szCs w:val="20"/>
          <w:lang w:bidi="ar-S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’avis d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a Commission Administrativ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Paritai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R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TICLE 1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 ................ est intégré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sz w:val="20"/>
          <w:szCs w:val="20"/>
          <w:lang w:bidi="ar-SA"/>
        </w:rPr>
        <w:t>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dans le cadre d’emplois des .........…....... au grade de .................., à compter du .............……..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TICLE 2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 ............................ est classé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au ..………..... échelon, Indice Brut ..……, Indice Majoré ....………..., avec une ancienneté de ...…………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TICLE 3</w:t>
      </w:r>
      <w:r>
        <w:rPr>
          <w:rFonts w:eastAsia="Times New Roman" w:cs="Arial" w:ascii="Arial" w:hAnsi="Arial"/>
          <w:sz w:val="20"/>
          <w:u w:val="single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Directeur Général des services</w:t>
      </w:r>
      <w:r>
        <w:rPr>
          <w:rFonts w:eastAsia="Times New Roman" w:cs="Arial" w:ascii="Arial" w:hAnsi="Arial"/>
          <w:i/>
          <w:iCs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est chargé de l'exécution du présent arrêté qui ser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Transmis au Représentant de l’Eta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Notifié à l'intéressé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sz w:val="20"/>
          <w:szCs w:val="20"/>
          <w:lang w:bidi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u w:val="single"/>
          <w:lang w:bidi="ar-SA"/>
        </w:rPr>
        <w:t>Ampliation adressée au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Président du Centre de Ges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Comptable de la collectivi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A l’Administration d’orig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Fait à .................................... le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ou le Présid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ou le Président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certifie sous sa responsabilité le caractère exécutoire de cet ac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Notifié le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Signature de l’agent :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Fonctionnaire d’une autre administratio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20:00Z</dcterms:created>
  <dc:creator>asus</dc:creator>
  <dc:description/>
  <dc:language>en-US</dc:language>
  <cp:lastModifiedBy>asus</cp:lastModifiedBy>
  <dcterms:modified xsi:type="dcterms:W3CDTF">2011-03-06T14:20:00Z</dcterms:modified>
  <cp:revision>1</cp:revision>
  <dc:subject/>
  <dc:title/>
</cp:coreProperties>
</file>